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9461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SASSOCORVARO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 xml:space="preserve">                                   </w:t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Sassocorvaro, 13/06/2013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ZIONE N. </w:t>
      </w:r>
      <w:r>
        <w:rPr>
          <w:rFonts w:cs="Arial" w:ascii="Arial" w:hAnsi="Arial"/>
          <w:b/>
          <w:sz w:val="22"/>
          <w:szCs w:val="22"/>
        </w:rPr>
        <w:t>396</w:t>
      </w:r>
    </w:p>
    <w:p>
      <w:pPr>
        <w:pStyle w:val="Normal"/>
        <w:widowControl w:val="false"/>
        <w:ind w:firstLine="708"/>
        <w:jc w:val="right"/>
        <w:rPr/>
      </w:pPr>
      <w:r>
        <w:rPr>
          <w:rFonts w:cs="Arial" w:ascii="Arial" w:hAnsi="Arial"/>
          <w:sz w:val="22"/>
          <w:szCs w:val="22"/>
        </w:rPr>
        <w:t xml:space="preserve">A TUTTI GLI INSEGNANTI 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IMPEGNATI NEGLI ESAMI 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RO SEDI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IMPEGNI FINO AL 30 GIUGNO 2013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Insegnanti non impegnati negli esami di Stato della Scuola Secondaria di Primo Grado e di Secondo Grado sono in servizio fino al 30 Giugno con i seguenti impegni: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CUOLA PRIMARIA E SECONDARIA DI PRIMO GRADO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 GIUGNO - 10.30/13.00 –</w:t>
      </w:r>
      <w:r>
        <w:rPr>
          <w:rFonts w:cs="Arial" w:ascii="Arial" w:hAnsi="Arial"/>
          <w:sz w:val="22"/>
          <w:szCs w:val="22"/>
        </w:rPr>
        <w:t xml:space="preserve"> Secondaria di Primo Grado - Coordinatori di Classe: Ricevimento genitori per consegna schede – Sede Central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 GIUGNO – 9.30/12.00</w:t>
      </w:r>
      <w:r>
        <w:rPr>
          <w:rFonts w:cs="Arial" w:ascii="Arial" w:hAnsi="Arial"/>
          <w:sz w:val="22"/>
          <w:szCs w:val="22"/>
        </w:rPr>
        <w:t xml:space="preserve"> - Tutti: Verifiche Progetti, coordinati dai relativi  responsabili – sedi di servizio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GIUGNO – 9.00/12.00 –</w:t>
      </w:r>
      <w:r>
        <w:rPr>
          <w:rFonts w:cs="Arial" w:ascii="Arial" w:hAnsi="Arial"/>
          <w:sz w:val="22"/>
          <w:szCs w:val="22"/>
        </w:rPr>
        <w:t xml:space="preserve"> Primaria Mercatale e Sassocorvaro - coordinatori di classe: ricevimento genitori per consegna schede – sedi di servizio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 GIUGNO - 9/12 –</w:t>
      </w:r>
      <w:r>
        <w:rPr>
          <w:rFonts w:cs="Arial" w:ascii="Arial" w:hAnsi="Arial"/>
          <w:sz w:val="22"/>
          <w:szCs w:val="22"/>
        </w:rPr>
        <w:t xml:space="preserve"> tutti: verifiche laboratori coordinati dai rispettivi responsabili – sedi di servizio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 GIUGNO 9/12 –</w:t>
      </w:r>
      <w:r>
        <w:rPr>
          <w:rFonts w:cs="Arial" w:ascii="Arial" w:hAnsi="Arial"/>
          <w:sz w:val="22"/>
          <w:szCs w:val="22"/>
        </w:rPr>
        <w:t xml:space="preserve"> tutti: sistemazione aule e biblioteca – sedi di servizio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 GIUGNO 15/19</w:t>
      </w:r>
      <w:r>
        <w:rPr>
          <w:rFonts w:cs="Arial" w:ascii="Arial" w:hAnsi="Arial"/>
          <w:sz w:val="22"/>
          <w:szCs w:val="22"/>
        </w:rPr>
        <w:t xml:space="preserve"> – Scuola Primaria – Infanzia: ultimo incontro Corso Formazione sulla Sicurezza con Ing. Santi – Aula Magna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CUOLA SECONDARIA DI SECONDO GRADO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 GIUGNO – 18.00/19.00 –</w:t>
      </w:r>
      <w:r>
        <w:rPr>
          <w:rFonts w:cs="Arial" w:ascii="Arial" w:hAnsi="Arial"/>
          <w:sz w:val="22"/>
          <w:szCs w:val="22"/>
        </w:rPr>
        <w:t xml:space="preserve"> tutti i coordinatori di classe (compresi coloro che sono impegnati negli esami di stato): ricevimento genitori per consegna schede alunni con giudizio sospeso - PLESSO IGEA-IPSS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19 GIUGNO – 8/12 –</w:t>
      </w:r>
      <w:r>
        <w:rPr>
          <w:rFonts w:cs="Arial" w:ascii="Arial" w:hAnsi="Arial"/>
          <w:sz w:val="22"/>
          <w:szCs w:val="22"/>
        </w:rPr>
        <w:t xml:space="preserve"> Gruppo A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a disposizione per eventuale sorveglianza prove scritte/ verifiche progetti, Plesso IGEA-IPPS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20 GIUGNO - 8/12 –</w:t>
      </w:r>
      <w:r>
        <w:rPr>
          <w:rFonts w:cs="Arial" w:ascii="Arial" w:hAnsi="Arial"/>
          <w:sz w:val="22"/>
          <w:szCs w:val="22"/>
        </w:rPr>
        <w:t xml:space="preserve"> Gruppo B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isposizione per eventuale sorveglianza prove scritte / verifiche laboratori, Plessi IGEA – IPSS – IPIA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24 GIUGNO – 8/12 –</w:t>
      </w:r>
      <w:r>
        <w:rPr>
          <w:rFonts w:cs="Arial" w:ascii="Arial" w:hAnsi="Arial"/>
          <w:sz w:val="22"/>
          <w:szCs w:val="22"/>
        </w:rPr>
        <w:t xml:space="preserve"> Gruppo C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isposizione per eventuale sorveglianza prove scritte / attività utili all’organizzazione della scuola per il prossimo a.s. – Plesso IGEA – IPSS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 E 27 GIUGNO – ORE 9/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tutti i docenti con orario completo (tranne coloro che svolgono corsi di recupero) attività utili all’organizzazione della scuola per il prossimo a.s. – PLESSI IGEA – IPSS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17-18-20-21 GIUGNO ORE 8.30/13 –</w:t>
      </w:r>
      <w:r>
        <w:rPr>
          <w:rFonts w:cs="Arial" w:ascii="Arial" w:hAnsi="Arial"/>
          <w:sz w:val="22"/>
          <w:szCs w:val="22"/>
        </w:rPr>
        <w:t xml:space="preserve"> Gruppo D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mento organizzazione attività di recupero (O.M. 92/07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l’attività prevista ogni gruppo di lavoro dovrà consegnare una relazione finale in vicepresidenza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orda di firmare la presenza dei giorni impegnati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17 giugno, nella sede centrale, si svolgeranno gli Esami di Stato e pertanto sarà consentito l’accesso a tutto il personale non impegnato nelle commissioni esclusivamente al piano terra, dove sono collocati gli uffici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hiede a tutto il personale di attenersi scrupolosamente a quanto sopra esposto e di far presente eventuali problemi/richieste esclusivamente in forma scritta. </w:t>
      </w:r>
    </w:p>
    <w:p>
      <w:pPr>
        <w:pStyle w:val="Normal"/>
        <w:ind w:left="5660" w:hanging="5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660" w:hanging="5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0" w:hanging="5660"/>
        <w:rPr/>
      </w:pPr>
      <w:r>
        <w:rPr>
          <w:rFonts w:cs="Arial" w:ascii="Arial" w:hAnsi="Arial"/>
          <w:sz w:val="22"/>
          <w:szCs w:val="22"/>
        </w:rPr>
        <w:tab/>
        <w:tab/>
        <w:tab/>
        <w:t>IL DIRIGENTE SCOLASTICO</w:t>
      </w:r>
    </w:p>
    <w:p>
      <w:pPr>
        <w:pStyle w:val="Normal"/>
        <w:ind w:left="5660" w:hanging="5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Dott.ssa Anna Maria Marinai  </w:t>
      </w:r>
    </w:p>
    <w:p>
      <w:pPr>
        <w:pStyle w:val="Normal"/>
        <w:ind w:left="5660" w:hanging="5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0" w:hanging="5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0" w:hanging="5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0" w:hanging="5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0" w:hanging="5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0" w:hanging="5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0" w:hanging="5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0" w:hanging="56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3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PO 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PO B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PO 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PO D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 Fab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isserri Enric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anti Alessand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vi Loretta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cca Fab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amelli Claud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audo Gaspa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i Paolo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elora Maria Graz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zarini Benedet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zzi Raffae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ani Maria Grazia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ulli Fab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osse Mar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a Erik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i Fiorella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iscopia Incoron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na Stefan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lialatela Pao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tta Oriana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ri Maria Ros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geri Mar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i S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i Fabio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vatelli Fab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fini Francesc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carella Marc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60" w:hanging="5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09:00Z</dcterms:created>
  <dc:creator>BandaBassotti</dc:creator>
  <dc:description/>
  <cp:keywords/>
  <dc:language>en-US</dc:language>
  <cp:lastModifiedBy>Tecnico</cp:lastModifiedBy>
  <cp:lastPrinted>2012-02-28T14:35:00Z</cp:lastPrinted>
  <dcterms:modified xsi:type="dcterms:W3CDTF">2013-06-14T09:37:00Z</dcterms:modified>
  <cp:revision>13</cp:revision>
  <dc:subject/>
  <dc:title>                                                  </dc:title>
</cp:coreProperties>
</file>